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81929452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urtiçi / Yurtdışı Geçici Görev Yolluğ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1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2405</wp:posOffset>
                      </wp:positionV>
                      <wp:extent cx="2008505" cy="5441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44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urtiçi / Yurtdışı Geçici Görev Yolluğu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6.2pt;margin-top:15.15pt;width:158.1pt;height:42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urtiçi / Yurtdışı Geçici Görev Yolluğu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-1270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-1pt" to="104.45pt,15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4290</wp:posOffset>
                      </wp:positionV>
                      <wp:extent cx="2046605" cy="416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1656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İ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2.8pt;mso-wrap-distance-left:9.05pt;mso-wrap-distance-right:9.05pt;mso-wrap-distance-top:0pt;mso-wrap-distance-bottom:0pt;margin-top:2.7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İ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8572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6.75pt" to="104.8pt,23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Harcırahı hak eden persone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Evrak Kayıt Memuru,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ırahı hak eden personel</w:t>
            </w:r>
            <w:r>
              <w:rPr>
                <w:rFonts w:cs="Arial" w:ascii="Arial" w:hAnsi="Arial"/>
                <w:sz w:val="16"/>
                <w:szCs w:val="16"/>
              </w:rPr>
              <w:t xml:space="preserve"> yurt içi/dışı görevlendirme giderlerinin ödenmesi talebi alınır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 Evrak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i Onay Belgesi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törlük Oluru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önetim Kurulu Kararı</w:t>
            </w:r>
          </w:p>
        </w:tc>
      </w:tr>
      <w:tr>
        <w:trPr>
          <w:trHeight w:val="815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785</wp:posOffset>
                      </wp:positionV>
                      <wp:extent cx="2046605" cy="416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1656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rakın sev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2.8pt;mso-wrap-distance-left:9.05pt;mso-wrap-distance-right:9.05pt;mso-wrap-distance-top:0pt;mso-wrap-distance-bottom:0pt;margin-top:4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rakın sev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0160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0.8pt" to="106.25pt,17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vrak Kayıt Memur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ydedilen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Evrak Kayıt Memuru </w:t>
            </w:r>
            <w:r>
              <w:rPr>
                <w:rFonts w:cs="Arial" w:ascii="Arial" w:hAnsi="Arial"/>
                <w:sz w:val="16"/>
                <w:szCs w:val="16"/>
              </w:rPr>
              <w:t>tarafından Şube müdürüne havale edilmek üzere Daire Başkanına sunulu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bookmarkStart w:id="0" w:name="OLE_LINK16"/>
            <w:bookmarkStart w:id="1" w:name="OLE_LINK15"/>
            <w:bookmarkStart w:id="2" w:name="OLE_LINK16"/>
            <w:bookmarkStart w:id="3" w:name="OLE_LINK15"/>
            <w:bookmarkEnd w:id="2"/>
            <w:bookmarkEnd w:id="3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785</wp:posOffset>
                      </wp:positionV>
                      <wp:extent cx="2046605" cy="4165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1656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Yolluk bildirim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2.8pt;mso-wrap-distance-left:9.05pt;mso-wrap-distance-right:9.05pt;mso-wrap-distance-top:0pt;mso-wrap-distance-bottom:0pt;margin-top:4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Yolluk bildirim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8415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.45pt" to="106.25pt,18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ırahı hak eden person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ırahı hak eden personel</w:t>
            </w:r>
            <w:r>
              <w:rPr>
                <w:rFonts w:cs="Arial" w:ascii="Arial" w:hAnsi="Arial"/>
                <w:sz w:val="16"/>
                <w:szCs w:val="16"/>
              </w:rPr>
              <w:t xml:space="preserve"> yolluk beyanını e devlet üzerinden e yolluk programı üzerinden Yolluk Bildirimini hazırlayarak Daire Başkanlığına imzaya suna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olluk Bildirimi ve dayanakları</w:t>
            </w:r>
          </w:p>
        </w:tc>
      </w:tr>
      <w:tr>
        <w:trPr>
          <w:trHeight w:val="815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4" w:name="OLE_LINK31"/>
            <w:bookmarkStart w:id="5" w:name="OLE_LINK6"/>
            <w:bookmarkStart w:id="6" w:name="OLE_LINK5"/>
            <w:bookmarkStart w:id="7" w:name="OLE_LINK31"/>
            <w:bookmarkStart w:id="8" w:name="OLE_LINK6"/>
            <w:bookmarkStart w:id="9" w:name="OLE_LINK5"/>
            <w:bookmarkEnd w:id="7"/>
            <w:bookmarkEnd w:id="8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5405</wp:posOffset>
                      </wp:positionV>
                      <wp:extent cx="2091055" cy="4610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4610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Ödeme Emri Belges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4.65pt;height:36.3pt;mso-wrap-distance-left:9.05pt;mso-wrap-distance-right:9.05pt;mso-wrap-distance-top:0pt;mso-wrap-distance-bottom:0pt;margin-top:5.1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Ödeme Emri Belges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01320</wp:posOffset>
                      </wp:positionV>
                      <wp:extent cx="4445" cy="231775"/>
                      <wp:effectExtent l="3556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31.6pt" to="104.75pt,49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Arial" w:ascii="Arial" w:hAnsi="Arial"/>
                <w:sz w:val="16"/>
                <w:szCs w:val="16"/>
              </w:rPr>
              <w:t>Görevli Memur</w:t>
            </w:r>
          </w:p>
          <w:p>
            <w:pPr>
              <w:pStyle w:val="Normal"/>
              <w:rPr/>
            </w:pPr>
            <w:bookmarkStart w:id="12" w:name="OLE_LINK4"/>
            <w:bookmarkStart w:id="13" w:name="OLE_LINK3"/>
            <w:bookmarkEnd w:id="12"/>
            <w:bookmarkEnd w:id="13"/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 sistemi üzerinden memur tarafından hazırlanan ödeme emri belgesi Gerçekleştirme Görevlisi tarafından kontrol edilir ve imzalanarak Harcama Yetkilisinin imzasına sun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deme Emri Belgesi ve eki belgeler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7625</wp:posOffset>
                      </wp:positionV>
                      <wp:extent cx="1976755" cy="3524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35242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rak tesl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5.65pt;height:27.75pt;mso-wrap-distance-left:9.05pt;mso-wrap-distance-right:9.05pt;mso-wrap-distance-top:0pt;mso-wrap-distance-bottom:0pt;margin-top:3.75pt;mso-position-vertical-relative:text;margin-left:3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rak tesl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9055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4.65pt" to="104.8pt,2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G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, ıslak imzalı olarak imzalatılmak üzere yazdırılır. Sonrasında SGDB’ye tahakkuk teslim tutanağı ile birlikt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deme Emri Belgesi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 ekleri, Tahakkuk Teslim evrakı</w:t>
            </w:r>
          </w:p>
        </w:tc>
      </w:tr>
      <w:tr>
        <w:trPr>
          <w:trHeight w:val="999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5400</wp:posOffset>
                      </wp:positionV>
                      <wp:extent cx="2124710" cy="467995"/>
                      <wp:effectExtent l="10160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468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urtiçi / Yurtdışı Geçici Görev Yolluğu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7.3pt;margin-top:2pt;width:167.25pt;height:36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urtiçi / Yurtdışı Geçici Görev Yolluğu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261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vzuat: 6245 sayılı Harcırah Kanunu, Hazine ve Maliye Bakanlığı Muhasebat Genel Müdürlüğünün 28.07.2020 tarihli e-yolluk duyurusu.</w:t>
            </w:r>
          </w:p>
          <w:p>
            <w:pPr>
              <w:pStyle w:val="TextBodyIndent"/>
              <w:ind w:left="0"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9" w:right="567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7:00Z</dcterms:created>
  <dc:creator>ASUS-2015</dc:creator>
  <dc:description/>
  <cp:keywords/>
  <dc:language>en-US</dc:language>
  <cp:lastModifiedBy>Mehdin EKİCİ</cp:lastModifiedBy>
  <cp:lastPrinted>2010-10-20T16:14:00Z</cp:lastPrinted>
  <dcterms:modified xsi:type="dcterms:W3CDTF">2025-09-15T06:07:00Z</dcterms:modified>
  <cp:revision>5</cp:revision>
  <dc:subject/>
  <dc:title> </dc:title>
</cp:coreProperties>
</file>